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учебному предмету «Технология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зучение технологии на ступени начального общего образования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лучение первоначальных представлении о значении труда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человека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представлений о материальной культуре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; овладение технологическими приёмами ручной обработки материалов, усвоение  пра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 для творческого решения несложных конструкторских задач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left="101" w:right="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left="101" w:right="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и на ступени начального общего образования:</w:t>
      </w:r>
    </w:p>
    <w:p>
      <w:pPr>
        <w:pStyle w:val="Normal"/>
        <w:spacing w:before="0" w:after="0"/>
        <w:ind w:left="101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before="0" w:after="0"/>
        <w:ind w:left="101"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before="0" w:after="0"/>
        <w:ind w:left="101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.</w:t>
      </w:r>
    </w:p>
    <w:p>
      <w:pPr>
        <w:pStyle w:val="Normal"/>
        <w:spacing w:before="0" w:after="0"/>
        <w:ind w:left="101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bookmarkStart w:id="0" w:name="_GoBack"/>
      <w:bookmarkEnd w:id="0"/>
      <w:r>
        <w:rPr>
          <w:rFonts w:eastAsia="@Arial Unicode MS" w:cs="Times New Roman" w:ascii="Times New Roman" w:hAnsi="Times New Roman"/>
          <w:sz w:val="24"/>
          <w:szCs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и общетрудовые компетенции (знания, умения и способы деятельности). Основы культуры труда, самообслуживания. Технология ручной обработки материалов. Элементы графической грамоты. Конструирование и моделирование. Практика работы на компьют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3:00Z</dcterms:created>
  <dc:creator>User</dc:creator>
  <dc:description/>
  <cp:keywords/>
  <dc:language>en-US</dc:language>
  <cp:lastModifiedBy>Юдина</cp:lastModifiedBy>
  <dcterms:modified xsi:type="dcterms:W3CDTF">2013-12-25T08:13:00Z</dcterms:modified>
  <cp:revision>2</cp:revision>
  <dc:subject/>
  <dc:title/>
</cp:coreProperties>
</file>